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問卷資訊說明頁範例</w:t>
      </w:r>
      <w:r>
        <w:rPr>
          <w:rFonts w:ascii="Times New Roman" w:hAnsi="Times New Roman" w:cs="標楷體" w:eastAsia="標楷體"/>
          <w:b/>
          <w:sz w:val="32"/>
          <w:szCs w:val="32"/>
        </w:rPr>
        <w:t>（紙本適用）</w:t>
      </w:r>
    </w:p>
    <w:p>
      <w:pPr>
        <w:pStyle w:val="Normal"/>
        <w:spacing w:lineRule="atLeast" w:line="0"/>
        <w:ind w:left="1" w:hanging="567"/>
        <w:rPr/>
      </w:pPr>
      <w:r>
        <w:rPr>
          <w:rFonts w:eastAsia="微軟正黑體" w:cs="微軟正黑體" w:ascii="微軟正黑體" w:hAnsi="微軟正黑體"/>
          <w:color w:val="0070C0"/>
          <w:kern w:val="0"/>
          <w:sz w:val="22"/>
          <w:lang w:bidi="th-TH"/>
        </w:rPr>
        <w:t>※</w:t>
      </w:r>
      <w:r>
        <w:rPr>
          <w:rFonts w:ascii="Times New Roman" w:hAnsi="Times New Roman" w:cs="Times New Roman" w:eastAsia="微軟正黑體"/>
          <w:color w:val="0070C0"/>
          <w:kern w:val="0"/>
          <w:sz w:val="22"/>
          <w:lang w:bidi="th-TH"/>
        </w:rPr>
        <w:t>本頁得視同免簽署的知情說明書提供研究參與者留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9575</wp:posOffset>
                </wp:positionH>
                <wp:positionV relativeFrom="paragraph">
                  <wp:posOffset>283210</wp:posOffset>
                </wp:positionV>
                <wp:extent cx="6153150" cy="8263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826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○○○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  <w:szCs w:val="28"/>
                              </w:rPr>
                              <w:t>您好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0"/>
                              <w:jc w:val="both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  <w:szCs w:val="28"/>
                              </w:rPr>
                              <w:t>這是一份關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Cs w:val="24"/>
                              </w:rPr>
                              <w:t>（請填研究主題）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  <w:szCs w:val="28"/>
                              </w:rPr>
                              <w:t>的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  <w:szCs w:val="28"/>
                              </w:rPr>
                              <w:t>調查問卷，主要希望透過本問卷了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Cs w:val="24"/>
                              </w:rPr>
                              <w:t>（請填研究目的）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調查對象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  <w:szCs w:val="28"/>
                              </w:rPr>
                              <w:t>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Cs w:val="24"/>
                              </w:rPr>
                              <w:t>（請填調查對象的納入條件，例如年齡、性別等）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  <w:szCs w:val="28"/>
                              </w:rPr>
                              <w:t>。問卷內容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Cs w:val="24"/>
                              </w:rPr>
                              <w:t>（請填問卷內容的簡介及題數，例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Cs w:val="24"/>
                              </w:rPr>
                              <w:t>分為兩個部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Cs w:val="24"/>
                              </w:rPr>
                              <w:t>基本資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Cs w:val="24"/>
                              </w:rPr>
                              <w:t>題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Cs w:val="24"/>
                              </w:rPr>
                              <w:t>網路消費經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Cs w:val="24"/>
                              </w:rPr>
                              <w:t>調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Cs w:val="24"/>
                              </w:rPr>
                              <w:t>題）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，約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Cs w:val="24"/>
                              </w:rPr>
                              <w:t>（請填填寫所需時間）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，感謝您撥冗填答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0"/>
                              <w:ind w:firstLine="48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本問卷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Cs w:val="24"/>
                              </w:rPr>
                              <w:t>（請填記名、不記名、或編碼）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方式作答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Cs w:val="24"/>
                              </w:rPr>
                              <w:t>（如有蒐集可辨識出特定個人的資訊，請說明針對這些資訊會作的保密措施，例如：紙本資料將放置於上鎖的櫃中，電子檔將以密碼保護等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不會對您造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Cs w:val="24"/>
                              </w:rPr>
                              <w:t>（何種風險，例如：名譽、金錢等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請安心做答。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完成本問卷者，請將問卷繳回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Cs w:val="24"/>
                              </w:rPr>
                              <w:t>請填寫問卷回收方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Cs w:val="24"/>
                              </w:rPr>
                              <w:t>另，如有提供研究補償，例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Cs w:val="24"/>
                              </w:rPr>
                              <w:t>：原子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Cs w:val="24"/>
                              </w:rPr>
                              <w:t>組、新台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Cs w:val="24"/>
                              </w:rPr>
                              <w:t>元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聊表謝意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0"/>
                              <w:ind w:firstLine="48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您可以自由決定是否填寫本研究問卷，亦可以中途放棄填寫或填寫後不交，惟問卷無記名且無編碼，回收後將無法辨識個別填寫者，資料便無法退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Cs w:val="24"/>
                              </w:rPr>
                              <w:t>（如有記名或編碼，請考慮徵詢參與者意願，原提供資料如何處理）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0"/>
                              <w:ind w:firstLine="48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8"/>
                                <w:szCs w:val="28"/>
                              </w:rPr>
                              <w:t>若您對問卷內容有疑問或希望了解研究結果，本研究預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Cs w:val="24"/>
                              </w:rPr>
                              <w:t>請填寫時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8"/>
                                <w:szCs w:val="28"/>
                              </w:rPr>
                              <w:t>後會完成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Cs w:val="24"/>
                              </w:rPr>
                              <w:t>請填寫回饋方式，例如：歡迎您與下列人員聯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Cs w:val="24"/>
                              </w:rPr>
                              <w:t>本計畫主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Cs w:val="24"/>
                              </w:rPr>
                              <w:t>聯絡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kern w:val="0"/>
                                <w:szCs w:val="24"/>
                              </w:rPr>
                              <w:t>:○○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Cs w:val="24"/>
                              </w:rPr>
                              <w:t>，電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kern w:val="0"/>
                                <w:szCs w:val="24"/>
                              </w:rPr>
                              <w:t>:○○○-○○○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kern w:val="0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kern w:val="0"/>
                                <w:szCs w:val="24"/>
                              </w:rPr>
                              <w:t>email:______________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Cs w:val="24"/>
                              </w:rPr>
                              <w:t>；或是，我們會將研究結果公開在某網站，網址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Cs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Cs w:val="24"/>
                              </w:rPr>
                              <w:t>，可自行參閱）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0"/>
                              <w:ind w:firstLine="482"/>
                              <w:jc w:val="both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8"/>
                                <w:szCs w:val="28"/>
                              </w:rPr>
                              <w:t>若您想諮詢或申訴參與研究的權益，本研究已由○○大學委託國立成功大學人類研究倫理審查委員會倫理審查通過，可聯繫該委員會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  <w:szCs w:val="28"/>
                              </w:rPr>
                              <w:t>，電話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06-275757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8"/>
                                <w:szCs w:val="28"/>
                              </w:rPr>
                              <w:t>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5102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email: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 xml:space="preserve"> em51020@email.ncku.edu.tw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Cs w:val="24"/>
                              </w:rPr>
                              <w:t>（研究計畫主持人、共同主持人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大學○○○系、○○大學○○○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○○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老師、○○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老師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敬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0"/>
                              <w:ind w:left="720" w:hanging="0"/>
                              <w:jc w:val="right"/>
                              <w:rPr>
                                <w:rFonts w:ascii="新細明體;PMingLiU" w:hAnsi="新細明體;PMingLiU" w:cs="新細明體;PMingLiU"/>
                                <w:color w:val="80808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Cs w:val="24"/>
                              </w:rPr>
                              <w:t>（如為學位論文，請加填論文指導教授姓名及聯絡方式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年○○月○○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～若您同意參與本研究，請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留存本頁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，並從下頁開始作答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650.65pt;mso-wrap-distance-left:9.05pt;mso-wrap-distance-right:9.05pt;mso-wrap-distance-top:0pt;mso-wrap-distance-bottom:0pt;margin-top:22.3pt;mso-position-vertical-relative:text;margin-left:-3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Times New Roman" w:hAnsi="Times New Roman" w:eastAsia="標楷體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○○○</w:t>
                      </w:r>
                      <w:r>
                        <w:rPr>
                          <w:rFonts w:ascii="Times New Roman" w:hAnsi="Times New Roman" w:cs="標楷體" w:eastAsia="標楷體"/>
                          <w:sz w:val="28"/>
                          <w:szCs w:val="28"/>
                        </w:rPr>
                        <w:t>您好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Times New Roman" w:hAnsi="Times New Roman" w:eastAsia="標楷體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480"/>
                        <w:jc w:val="both"/>
                        <w:rPr>
                          <w:rFonts w:ascii="Times New Roman" w:hAnsi="Times New Roman" w:eastAsia="標楷體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sz w:val="28"/>
                          <w:szCs w:val="28"/>
                        </w:rPr>
                        <w:t>這是一份關於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Cs w:val="24"/>
                        </w:rPr>
                        <w:t>（請填研究主題）</w:t>
                      </w:r>
                      <w:r>
                        <w:rPr>
                          <w:rFonts w:ascii="Times New Roman" w:hAnsi="Times New Roman" w:cs="標楷體" w:eastAsia="標楷體"/>
                          <w:sz w:val="28"/>
                          <w:szCs w:val="28"/>
                        </w:rPr>
                        <w:t>的</w:t>
                      </w:r>
                      <w:r>
                        <w:rPr>
                          <w:rFonts w:ascii="Times New Roman" w:hAnsi="Times New Roman" w:cs="標楷體" w:eastAsia="標楷體"/>
                          <w:sz w:val="28"/>
                          <w:szCs w:val="28"/>
                        </w:rPr>
                        <w:t>調查問卷，主要希望透過本問卷了解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Cs w:val="24"/>
                        </w:rPr>
                        <w:t>（請填研究目的）</w:t>
                      </w:r>
                      <w:r>
                        <w:rPr>
                          <w:rFonts w:ascii="Times New Roman" w:hAnsi="Times New Roman" w:cs="標楷體"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sz w:val="28"/>
                          <w:szCs w:val="28"/>
                        </w:rPr>
                        <w:t>調查對象</w:t>
                      </w:r>
                      <w:r>
                        <w:rPr>
                          <w:rFonts w:ascii="Times New Roman" w:hAnsi="Times New Roman" w:cs="標楷體" w:eastAsia="標楷體"/>
                          <w:sz w:val="28"/>
                          <w:szCs w:val="28"/>
                        </w:rPr>
                        <w:t>為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Cs w:val="24"/>
                        </w:rPr>
                        <w:t>（請填調查對象的納入條件，例如年齡、性別等）</w:t>
                      </w:r>
                      <w:r>
                        <w:rPr>
                          <w:rFonts w:ascii="Times New Roman" w:hAnsi="Times New Roman" w:cs="標楷體" w:eastAsia="標楷體"/>
                          <w:sz w:val="28"/>
                          <w:szCs w:val="28"/>
                        </w:rPr>
                        <w:t>。問卷內容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Cs w:val="24"/>
                        </w:rPr>
                        <w:t>（請填問卷內容的簡介及題數，例如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Cs w:val="24"/>
                        </w:rPr>
                        <w:t>分為兩個部份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Cs w:val="24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Cs w:val="24"/>
                        </w:rPr>
                        <w:t>基本資料</w:t>
                      </w:r>
                      <w:r>
                        <w:rPr>
                          <w:rFonts w:cs="新細明體;PMingLiU" w:ascii="新細明體;PMingLiU" w:hAnsi="新細明體;PMingLiU"/>
                          <w:color w:val="808080"/>
                          <w:szCs w:val="24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Cs w:val="24"/>
                        </w:rPr>
                        <w:t>題及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Cs w:val="24"/>
                        </w:rPr>
                        <w:t>網路消費經驗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Cs w:val="24"/>
                        </w:rPr>
                        <w:t>調查</w:t>
                      </w:r>
                      <w:r>
                        <w:rPr>
                          <w:rFonts w:cs="新細明體;PMingLiU" w:ascii="新細明體;PMingLiU" w:hAnsi="新細明體;PMingLiU"/>
                          <w:color w:val="808080"/>
                          <w:szCs w:val="24"/>
                        </w:rPr>
                        <w:t>20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Cs w:val="24"/>
                        </w:rPr>
                        <w:t>題）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，約需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Cs w:val="24"/>
                        </w:rPr>
                        <w:t>（請填填寫所需時間）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，感謝您撥冗填答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 w:before="180" w:after="0"/>
                        <w:ind w:firstLine="482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本問卷採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Cs w:val="24"/>
                        </w:rPr>
                        <w:t>（請填記名、不記名、或編碼）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方式作答，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Cs w:val="24"/>
                        </w:rPr>
                        <w:t>（如有蒐集可辨識出特定個人的資訊，請說明針對這些資訊會作的保密措施，例如：紙本資料將放置於上鎖的櫃中，電子檔將以密碼保護等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不會對您造成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Cs w:val="24"/>
                        </w:rPr>
                        <w:t>（何種風險，例如：名譽、金錢等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請安心做答。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完成本問卷者，請將問卷繳回</w:t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Cs w:val="24"/>
                        </w:rPr>
                        <w:t>請填寫問卷回收方式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Cs w:val="24"/>
                        </w:rPr>
                        <w:t>）</w:t>
                      </w:r>
                      <w:r>
                        <w:rPr>
                          <w:rFonts w:cs="新細明體;PMingLiU" w:ascii="新細明體;PMingLiU" w:hAnsi="新細明體;PMingLiU"/>
                          <w:color w:val="808080"/>
                          <w:szCs w:val="24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Cs w:val="24"/>
                        </w:rPr>
                        <w:t>另，如有提供研究補償，例如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Cs w:val="24"/>
                        </w:rPr>
                        <w:t>：原子筆</w:t>
                      </w:r>
                      <w:r>
                        <w:rPr>
                          <w:rFonts w:cs="新細明體;PMingLiU" w:ascii="新細明體;PMingLiU" w:hAnsi="新細明體;PMingLiU"/>
                          <w:color w:val="808080"/>
                          <w:szCs w:val="24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Cs w:val="24"/>
                        </w:rPr>
                        <w:t>組、新台幣</w:t>
                      </w:r>
                      <w:r>
                        <w:rPr>
                          <w:rFonts w:cs="新細明體;PMingLiU" w:ascii="新細明體;PMingLiU" w:hAnsi="新細明體;PMingLiU"/>
                          <w:color w:val="808080"/>
                          <w:szCs w:val="24"/>
                        </w:rPr>
                        <w:t>50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Cs w:val="24"/>
                        </w:rPr>
                        <w:t>元等</w:t>
                      </w:r>
                      <w:r>
                        <w:rPr>
                          <w:rFonts w:cs="新細明體;PMingLiU" w:ascii="新細明體;PMingLiU" w:hAnsi="新細明體;PMingLiU"/>
                          <w:color w:val="808080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聊表謝意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 w:before="180" w:after="0"/>
                        <w:ind w:firstLine="482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您可以自由決定是否填寫本研究問卷，亦可以中途放棄填寫或填寫後不交，惟問卷無記名且無編碼，回收後將無法辨識個別填寫者，資料便無法退出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Cs w:val="24"/>
                        </w:rPr>
                        <w:t>（如有記名或編碼，請考慮徵詢參與者意願，原提供資料如何處理）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 w:before="180" w:after="0"/>
                        <w:ind w:firstLine="482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kern w:val="0"/>
                          <w:sz w:val="28"/>
                          <w:szCs w:val="28"/>
                        </w:rPr>
                        <w:t>若您對問卷內容有疑問或希望了解研究結果，本研究預計</w:t>
                      </w:r>
                      <w:r>
                        <w:rPr>
                          <w:rFonts w:cs="新細明體;PMingLiU" w:ascii="新細明體;PMingLiU" w:hAnsi="新細明體;PMingLiU"/>
                          <w:color w:val="808080"/>
                          <w:szCs w:val="24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kern w:val="0"/>
                          <w:szCs w:val="24"/>
                        </w:rPr>
                        <w:t>請填寫時間</w:t>
                      </w:r>
                      <w:r>
                        <w:rPr>
                          <w:rFonts w:cs="新細明體;PMingLiU" w:ascii="新細明體;PMingLiU" w:hAnsi="新細明體;PMingLiU"/>
                          <w:color w:val="808080"/>
                          <w:kern w:val="0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kern w:val="0"/>
                          <w:sz w:val="28"/>
                          <w:szCs w:val="28"/>
                        </w:rPr>
                        <w:t>後會完成，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Cs w:val="24"/>
                        </w:rPr>
                        <w:t>（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kern w:val="0"/>
                          <w:szCs w:val="24"/>
                        </w:rPr>
                        <w:t>請填寫回饋方式，例如：歡迎您與下列人員聯絡</w:t>
                      </w:r>
                      <w:r>
                        <w:rPr>
                          <w:rFonts w:cs="新細明體;PMingLiU" w:ascii="新細明體;PMingLiU" w:hAnsi="新細明體;PMingLiU"/>
                          <w:color w:val="808080"/>
                          <w:kern w:val="0"/>
                          <w:szCs w:val="24"/>
                        </w:rPr>
                        <w:t>: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kern w:val="0"/>
                          <w:szCs w:val="24"/>
                        </w:rPr>
                        <w:t>本計畫主持</w:t>
                      </w:r>
                      <w:r>
                        <w:rPr>
                          <w:rFonts w:cs="新細明體;PMingLiU" w:ascii="新細明體;PMingLiU" w:hAnsi="新細明體;PMingLiU"/>
                          <w:color w:val="808080"/>
                          <w:kern w:val="0"/>
                          <w:szCs w:val="24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kern w:val="0"/>
                          <w:szCs w:val="24"/>
                        </w:rPr>
                        <w:t>聯絡人</w:t>
                      </w:r>
                      <w:r>
                        <w:rPr>
                          <w:rFonts w:cs="新細明體;PMingLiU" w:ascii="新細明體;PMingLiU" w:hAnsi="新細明體;PMingLiU"/>
                          <w:color w:val="808080"/>
                          <w:kern w:val="0"/>
                          <w:szCs w:val="24"/>
                        </w:rPr>
                        <w:t>:○○○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kern w:val="0"/>
                          <w:szCs w:val="24"/>
                        </w:rPr>
                        <w:t>，電話</w:t>
                      </w:r>
                      <w:r>
                        <w:rPr>
                          <w:rFonts w:cs="新細明體;PMingLiU" w:ascii="新細明體;PMingLiU" w:hAnsi="新細明體;PMingLiU"/>
                          <w:color w:val="808080"/>
                          <w:kern w:val="0"/>
                          <w:szCs w:val="24"/>
                        </w:rPr>
                        <w:t>:○○○-○○○○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kern w:val="0"/>
                          <w:szCs w:val="24"/>
                        </w:rPr>
                        <w:t>，</w:t>
                      </w:r>
                      <w:r>
                        <w:rPr>
                          <w:rFonts w:cs="新細明體;PMingLiU" w:ascii="新細明體;PMingLiU" w:hAnsi="新細明體;PMingLiU"/>
                          <w:color w:val="808080"/>
                          <w:kern w:val="0"/>
                          <w:szCs w:val="24"/>
                        </w:rPr>
                        <w:t>email:_______________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Cs w:val="24"/>
                        </w:rPr>
                        <w:t>；或是，我們會將研究結果公開在某網站，網址：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Cs w:val="24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Cs w:val="24"/>
                        </w:rPr>
                        <w:t>，可自行參閱）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 w:before="180" w:after="0"/>
                        <w:ind w:firstLine="482"/>
                        <w:jc w:val="both"/>
                        <w:rPr>
                          <w:rFonts w:ascii="Times New Roman" w:hAnsi="Times New Roman" w:eastAsia="標楷體" w:cs="Times New Roma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kern w:val="0"/>
                          <w:sz w:val="28"/>
                          <w:szCs w:val="28"/>
                        </w:rPr>
                        <w:t>若您想諮詢或申訴參與研究的權益，本研究已由○○大學委託國立成功大學人類研究倫理審查委員會倫理審查通過，可聯繫該委員會</w:t>
                      </w:r>
                      <w:r>
                        <w:rPr>
                          <w:rFonts w:ascii="Times New Roman" w:hAnsi="Times New Roman" w:cs="標楷體" w:eastAsia="標楷體"/>
                          <w:sz w:val="28"/>
                          <w:szCs w:val="28"/>
                        </w:rPr>
                        <w:t>，電話：</w:t>
                      </w:r>
                      <w:r>
                        <w:rPr>
                          <w:rFonts w:eastAsia="標楷體" w:cs="Times New Roman" w:ascii="Times New Roman" w:hAnsi="Times New Roman"/>
                          <w:kern w:val="0"/>
                          <w:sz w:val="28"/>
                          <w:szCs w:val="28"/>
                        </w:rPr>
                        <w:t>06-2757575</w:t>
                      </w:r>
                      <w:r>
                        <w:rPr>
                          <w:rFonts w:ascii="Times New Roman" w:hAnsi="Times New Roman" w:cs="Times New Roman" w:eastAsia="標楷體"/>
                          <w:kern w:val="0"/>
                          <w:sz w:val="28"/>
                          <w:szCs w:val="28"/>
                        </w:rPr>
                        <w:t>轉</w:t>
                      </w:r>
                      <w:r>
                        <w:rPr>
                          <w:rFonts w:eastAsia="標楷體" w:cs="Times New Roman" w:ascii="Times New Roman" w:hAnsi="Times New Roman"/>
                          <w:kern w:val="0"/>
                          <w:sz w:val="28"/>
                          <w:szCs w:val="28"/>
                        </w:rPr>
                        <w:t>51020</w:t>
                      </w:r>
                      <w:r>
                        <w:rPr>
                          <w:rFonts w:ascii="Times New Roman" w:hAnsi="Times New Roman" w:cs="Times New Roman" w:eastAsia="標楷體"/>
                          <w:kern w:val="0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eastAsia="標楷體" w:cs="Times New Roman" w:ascii="Times New Roman" w:hAnsi="Times New Roman"/>
                          <w:kern w:val="0"/>
                          <w:sz w:val="28"/>
                          <w:szCs w:val="28"/>
                        </w:rPr>
                        <w:t>email:</w:t>
                      </w:r>
                      <w:r>
                        <w:rPr>
                          <w:rFonts w:eastAsia="標楷體" w:cs="Times New Roman" w:ascii="Times New Roman" w:hAnsi="Times New Roman"/>
                          <w:kern w:val="0"/>
                          <w:sz w:val="28"/>
                          <w:szCs w:val="28"/>
                        </w:rPr>
                        <w:t xml:space="preserve"> em51020@email.ncku.edu.tw</w:t>
                      </w:r>
                      <w:r>
                        <w:rPr>
                          <w:rFonts w:ascii="Times New Roman" w:hAnsi="Times New Roman" w:cs="Times New Roman" w:eastAsia="標楷體"/>
                          <w:kern w:val="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720" w:hanging="0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808080"/>
                          <w:szCs w:val="24"/>
                        </w:rPr>
                        <w:t>（研究計畫主持人、共同主持人）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720" w:hanging="0"/>
                        <w:jc w:val="right"/>
                        <w:rPr>
                          <w:rFonts w:ascii="Times New Roman" w:hAnsi="Times New Roman" w:eastAsia="標楷體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大學○○○系、○○大學○○○系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720" w:hanging="0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○○○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老師、○○○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老師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敬上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 w:before="180" w:after="0"/>
                        <w:ind w:left="720" w:hanging="0"/>
                        <w:jc w:val="right"/>
                        <w:rPr>
                          <w:rFonts w:ascii="新細明體;PMingLiU" w:hAnsi="新細明體;PMingLiU" w:cs="新細明體;PMingLiU"/>
                          <w:color w:val="80808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808080"/>
                          <w:szCs w:val="24"/>
                        </w:rPr>
                        <w:t>（如為學位論文，請加填論文指導教授姓名及聯絡方式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720" w:hanging="0"/>
                        <w:jc w:val="right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年○○月○○日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kern w:val="0"/>
                          <w:sz w:val="28"/>
                          <w:szCs w:val="28"/>
                        </w:rPr>
                        <w:t>～若您同意參與本研究，請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kern w:val="0"/>
                          <w:sz w:val="28"/>
                          <w:szCs w:val="28"/>
                          <w:u w:val="single"/>
                        </w:rPr>
                        <w:t>留存本頁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kern w:val="0"/>
                          <w:sz w:val="28"/>
                          <w:szCs w:val="28"/>
                        </w:rPr>
                        <w:t>，並從下頁開始作答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color w:val="000000"/>
          <w:kern w:val="0"/>
          <w:sz w:val="32"/>
          <w:szCs w:val="32"/>
          <w:lang w:bidi="th-TH"/>
        </w:rPr>
      </w:pPr>
      <w:r>
        <w:rPr>
          <w:rFonts w:eastAsia="標楷體" w:cs="標楷體" w:ascii="Times New Roman" w:hAnsi="Times New Roman"/>
          <w:b/>
          <w:color w:val="000000"/>
          <w:kern w:val="0"/>
          <w:sz w:val="32"/>
          <w:szCs w:val="32"/>
          <w:lang w:bidi="th-TH"/>
        </w:rPr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標楷體"/>
          <w:b/>
          <w:b/>
          <w:color w:val="000000"/>
          <w:sz w:val="32"/>
          <w:szCs w:val="32"/>
        </w:rPr>
      </w:pP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問卷資訊說明頁範例（網路版適用）</w:t>
      </w:r>
    </w:p>
    <w:p>
      <w:pPr>
        <w:pStyle w:val="Normal"/>
        <w:snapToGrid w:val="false"/>
        <w:spacing w:lineRule="atLeast" w:line="0"/>
        <w:ind w:left="-162" w:hanging="272"/>
        <w:jc w:val="both"/>
        <w:rPr>
          <w:rFonts w:ascii="Times New Roman" w:hAnsi="Times New Roman" w:eastAsia="標楷體" w:cs="標楷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color w:val="0070C0"/>
          <w:kern w:val="0"/>
          <w:sz w:val="22"/>
          <w:lang w:bidi="th-TH"/>
        </w:rPr>
        <w:t>※</w:t>
      </w:r>
      <w:r>
        <w:rPr>
          <w:rFonts w:ascii="Times New Roman" w:hAnsi="Times New Roman" w:cs="Times New Roman" w:eastAsia="微軟正黑體"/>
          <w:color w:val="0070C0"/>
          <w:kern w:val="0"/>
          <w:sz w:val="22"/>
          <w:lang w:bidi="th-TH"/>
        </w:rPr>
        <w:t>請計畫主持人留心放置問卷的網路平台，有無紀錄填答者的</w:t>
      </w:r>
      <w:r>
        <w:rPr>
          <w:rFonts w:eastAsia="微軟正黑體" w:cs="Times New Roman" w:ascii="Times New Roman" w:hAnsi="Times New Roman"/>
          <w:color w:val="0070C0"/>
          <w:kern w:val="0"/>
          <w:sz w:val="22"/>
          <w:lang w:bidi="th-TH"/>
        </w:rPr>
        <w:t>IP</w:t>
      </w:r>
      <w:r>
        <w:rPr>
          <w:rFonts w:ascii="Times New Roman" w:hAnsi="Times New Roman" w:cs="Times New Roman" w:eastAsia="微軟正黑體"/>
          <w:color w:val="0070C0"/>
          <w:kern w:val="0"/>
          <w:sz w:val="22"/>
          <w:lang w:bidi="th-TH"/>
        </w:rPr>
        <w:t>位址、電子信箱等個人資訊，如有，請事先告知填答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465455</wp:posOffset>
                </wp:positionV>
                <wp:extent cx="6168390" cy="8507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850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 New Roman" w:hAnsi="Times New Roman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○○○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  <w:szCs w:val="28"/>
                              </w:rPr>
                              <w:t>您好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 New Roman" w:hAnsi="Times New Roman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566"/>
                              <w:rPr>
                                <w:rFonts w:ascii="Times New Roman" w:hAnsi="Times New Roman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  <w:szCs w:val="28"/>
                              </w:rPr>
                              <w:t>這是一份關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Cs w:val="24"/>
                              </w:rPr>
                              <w:t>（請填研究主題）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  <w:szCs w:val="28"/>
                              </w:rPr>
                              <w:t>的調查問卷，主要希望透過本問卷了解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808080"/>
                                <w:sz w:val="28"/>
                                <w:szCs w:val="28"/>
                              </w:rPr>
                              <w:t>（請填研究目的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80808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  <w:szCs w:val="28"/>
                              </w:rPr>
                              <w:t>調查對象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Cs w:val="24"/>
                              </w:rPr>
                              <w:t>請填調查對象的納入條件，例如：特定年齡、性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Cs w:val="24"/>
                              </w:rPr>
                              <w:t>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  <w:szCs w:val="28"/>
                              </w:rPr>
                              <w:t>。問卷內容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Cs w:val="24"/>
                              </w:rPr>
                              <w:t>（請填問卷內容的簡介及題數，例如分為兩個部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Cs w:val="24"/>
                              </w:rPr>
                              <w:t>基本資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Cs w:val="24"/>
                              </w:rPr>
                              <w:t>題及網路消費經驗調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Cs w:val="24"/>
                              </w:rPr>
                              <w:t>題）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  <w:szCs w:val="28"/>
                              </w:rPr>
                              <w:t>，約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Cs w:val="24"/>
                              </w:rPr>
                              <w:t>（請填填寫所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Cs w:val="24"/>
                              </w:rPr>
                              <w:t>時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  <w:szCs w:val="28"/>
                              </w:rPr>
                              <w:t>，感謝您撥冗填答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0"/>
                              <w:ind w:firstLine="566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  <w:szCs w:val="28"/>
                              </w:rPr>
                              <w:t>本問卷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  <w:szCs w:val="28"/>
                              </w:rPr>
                              <w:t>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Cs w:val="24"/>
                              </w:rPr>
                              <w:t>（請填記名、不記名或編碼）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  <w:szCs w:val="28"/>
                              </w:rPr>
                              <w:t>方式作答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Cs w:val="24"/>
                              </w:rPr>
                              <w:t>（如有蒐集可辨識出特定個人的資訊，請說明針對這些資訊會作的保密措施，例如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Cs w:val="24"/>
                              </w:rPr>
                              <w:t>您的電子信箱帳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Cs w:val="24"/>
                              </w:rPr>
                              <w:t>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szCs w:val="24"/>
                              </w:rPr>
                              <w:t>IP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Cs w:val="24"/>
                              </w:rPr>
                              <w:t>位址僅供研究團隊使用；或是，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Cs w:val="24"/>
                              </w:rPr>
                              <w:t>與您的問卷資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Cs w:val="24"/>
                              </w:rPr>
                              <w:t>分開存檔，並隨機排序等）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  <w:szCs w:val="28"/>
                              </w:rPr>
                              <w:t>，不會洩漏您的個人隱私或帳號，請安心做答。完成本問卷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  <w:szCs w:val="28"/>
                              </w:rPr>
                              <w:t>者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Cs w:val="24"/>
                              </w:rPr>
                              <w:t>（如有提供研究補償者，請在此處填寫，例如：為感謝您的填答，請在送出本問卷後，於另一個頁面填寫您的電子信箱帳號，您將可參加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Cs w:val="24"/>
                              </w:rPr>
                              <w:t>書禮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Cs w:val="24"/>
                              </w:rPr>
                              <w:t>元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Cs w:val="24"/>
                              </w:rPr>
                              <w:t>獎活動；或是將提供折價券供您下載等）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0"/>
                              <w:ind w:firstLine="566"/>
                              <w:rPr>
                                <w:rFonts w:ascii="Times New Roman" w:hAnsi="Times New Roman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  <w:szCs w:val="28"/>
                              </w:rPr>
                              <w:t>您可自由決定是否填寫本研究問卷，亦可在中途放棄填寫或填寫後不送出，惟問卷無記名且無編碼，送出後將無法辨識個別填寫者，資料便無法退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Cs w:val="24"/>
                              </w:rPr>
                              <w:t>（如有記名或編碼，請考慮徵詢參與者意願，原提供資料如何處理）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0"/>
                              <w:ind w:firstLine="566"/>
                              <w:rPr>
                                <w:rFonts w:ascii="Times New Roman" w:hAnsi="Times New Roman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8"/>
                                <w:szCs w:val="28"/>
                              </w:rPr>
                              <w:t>若您對問卷內容有疑問或希望了解研究結果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  <w:szCs w:val="28"/>
                              </w:rPr>
                              <w:t>本研究預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Cs w:val="24"/>
                              </w:rPr>
                              <w:t>（請填寫時間）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  <w:szCs w:val="28"/>
                              </w:rPr>
                              <w:t>後會完成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Cs w:val="24"/>
                              </w:rPr>
                              <w:t>（請填寫回饋方式，例如：歡迎您與下列人員聯絡：本計畫主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Cs w:val="24"/>
                              </w:rPr>
                              <w:t>聯絡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szCs w:val="24"/>
                              </w:rPr>
                              <w:t>:○○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Cs w:val="24"/>
                              </w:rPr>
                              <w:t>，電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szCs w:val="24"/>
                              </w:rPr>
                              <w:t>:○○○-○○○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szCs w:val="24"/>
                              </w:rPr>
                              <w:t>email:______________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Cs w:val="24"/>
                              </w:rPr>
                              <w:t>；或是，我們會將研究結果公開在某網站，，網址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Cs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Cs w:val="24"/>
                              </w:rPr>
                              <w:t>，可自行參閱）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0"/>
                              <w:ind w:firstLine="566"/>
                              <w:rPr>
                                <w:rFonts w:ascii="Times New Roman" w:hAnsi="Times New Roman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  <w:szCs w:val="28"/>
                              </w:rPr>
                              <w:t>若您想諮詢或申訴參與研究的權益，本研究已由○○大學委託國立成功大學人類研究倫理審查委員會倫理審查通過，可聯繫該委員會，電話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sz w:val="28"/>
                                <w:szCs w:val="28"/>
                              </w:rPr>
                              <w:t>06-2757575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  <w:szCs w:val="28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sz w:val="28"/>
                                <w:szCs w:val="28"/>
                              </w:rPr>
                              <w:t>51020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sz w:val="28"/>
                                <w:szCs w:val="28"/>
                              </w:rPr>
                              <w:t>email: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sz w:val="28"/>
                                <w:szCs w:val="28"/>
                              </w:rPr>
                              <w:t xml:space="preserve"> em51020@email.ncku.edu.tw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 New Roman" w:hAnsi="Times New Roman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Cs w:val="24"/>
                              </w:rPr>
                              <w:t>（研究計畫主持人、共同主持人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20" w:hanging="0"/>
                              <w:jc w:val="right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大學○○○系、○○大學○○○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2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○○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老師、○○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老師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敬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0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Cs w:val="24"/>
                              </w:rPr>
                              <w:t>（如為學位論文，請加填論文指導教授姓名及聯絡方式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rPr>
                                <w:rFonts w:ascii="Times New Roman" w:hAnsi="Times New Roman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年○○月○○日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若您同意參與本研究，請點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選以下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網址開始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作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答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http://ww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xx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xx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pt;height:669.9pt;mso-wrap-distance-left:9.05pt;mso-wrap-distance-right:9.05pt;mso-wrap-distance-top:0pt;mso-wrap-distance-bottom:0pt;margin-top:36.65pt;mso-position-vertical-relative:text;margin-left:-31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Times New Roman" w:hAnsi="Times New Roman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○○○</w:t>
                      </w:r>
                      <w:r>
                        <w:rPr>
                          <w:rFonts w:ascii="Times New Roman" w:hAnsi="Times New Roman" w:cs="標楷體" w:eastAsia="標楷體"/>
                          <w:sz w:val="28"/>
                          <w:szCs w:val="28"/>
                        </w:rPr>
                        <w:t>您好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Times New Roman" w:hAnsi="Times New Roman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566"/>
                        <w:rPr>
                          <w:rFonts w:ascii="Times New Roman" w:hAnsi="Times New Roman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sz w:val="28"/>
                          <w:szCs w:val="28"/>
                        </w:rPr>
                        <w:t>這是一份關於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Cs w:val="24"/>
                        </w:rPr>
                        <w:t>（請填研究主題）</w:t>
                      </w:r>
                      <w:r>
                        <w:rPr>
                          <w:rFonts w:ascii="Times New Roman" w:hAnsi="Times New Roman" w:cs="標楷體" w:eastAsia="標楷體"/>
                          <w:sz w:val="28"/>
                          <w:szCs w:val="28"/>
                        </w:rPr>
                        <w:t>的調查問卷，主要希望透過本問卷了解</w:t>
                      </w:r>
                      <w:r>
                        <w:rPr>
                          <w:rFonts w:ascii="Times New Roman" w:hAnsi="Times New Roman" w:cs="標楷體" w:eastAsia="標楷體"/>
                          <w:color w:val="808080"/>
                          <w:sz w:val="28"/>
                          <w:szCs w:val="28"/>
                        </w:rPr>
                        <w:t>（請填研究目的</w:t>
                      </w:r>
                      <w:r>
                        <w:rPr>
                          <w:rFonts w:ascii="Times New Roman" w:hAnsi="Times New Roman" w:cs="標楷體" w:eastAsia="標楷體"/>
                          <w:color w:val="80808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Times New Roman" w:hAnsi="Times New Roman" w:cs="標楷體"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Times New Roman" w:hAnsi="Times New Roman" w:cs="標楷體" w:eastAsia="標楷體"/>
                          <w:sz w:val="28"/>
                          <w:szCs w:val="28"/>
                        </w:rPr>
                        <w:t>調查對象為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Cs w:val="24"/>
                        </w:rPr>
                        <w:t>（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Cs w:val="24"/>
                        </w:rPr>
                        <w:t>請填調查對象的納入條件，例如：特定年齡、性別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Cs w:val="24"/>
                        </w:rPr>
                        <w:t>…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Cs w:val="24"/>
                        </w:rPr>
                        <w:t>等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Cs w:val="24"/>
                        </w:rPr>
                        <w:t>）</w:t>
                      </w:r>
                      <w:r>
                        <w:rPr>
                          <w:rFonts w:ascii="Times New Roman" w:hAnsi="Times New Roman" w:cs="標楷體" w:eastAsia="標楷體"/>
                          <w:sz w:val="28"/>
                          <w:szCs w:val="28"/>
                        </w:rPr>
                        <w:t>。問卷內容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Cs w:val="24"/>
                        </w:rPr>
                        <w:t>（請填問卷內容的簡介及題數，例如分為兩個部份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Cs w:val="24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Cs w:val="24"/>
                        </w:rPr>
                        <w:t>基本資料</w:t>
                      </w:r>
                      <w:r>
                        <w:rPr>
                          <w:rFonts w:cs="新細明體;PMingLiU" w:ascii="新細明體;PMingLiU" w:hAnsi="新細明體;PMingLiU"/>
                          <w:color w:val="808080"/>
                          <w:szCs w:val="24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Cs w:val="24"/>
                        </w:rPr>
                        <w:t>題及網路消費經驗調查</w:t>
                      </w:r>
                      <w:r>
                        <w:rPr>
                          <w:rFonts w:cs="新細明體;PMingLiU" w:ascii="新細明體;PMingLiU" w:hAnsi="新細明體;PMingLiU"/>
                          <w:color w:val="808080"/>
                          <w:szCs w:val="24"/>
                        </w:rPr>
                        <w:t>20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Cs w:val="24"/>
                        </w:rPr>
                        <w:t>題）</w:t>
                      </w:r>
                      <w:r>
                        <w:rPr>
                          <w:rFonts w:ascii="Times New Roman" w:hAnsi="Times New Roman" w:cs="標楷體" w:eastAsia="標楷體"/>
                          <w:sz w:val="28"/>
                          <w:szCs w:val="28"/>
                        </w:rPr>
                        <w:t>，約需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Cs w:val="24"/>
                        </w:rPr>
                        <w:t>（請填填寫所需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Cs w:val="24"/>
                        </w:rPr>
                        <w:t>時間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Cs w:val="24"/>
                        </w:rPr>
                        <w:t>）</w:t>
                      </w:r>
                      <w:r>
                        <w:rPr>
                          <w:rFonts w:ascii="Times New Roman" w:hAnsi="Times New Roman" w:cs="標楷體" w:eastAsia="標楷體"/>
                          <w:sz w:val="28"/>
                          <w:szCs w:val="28"/>
                        </w:rPr>
                        <w:t>，感謝您撥冗填答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 w:before="180" w:after="0"/>
                        <w:ind w:firstLine="566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sz w:val="28"/>
                          <w:szCs w:val="28"/>
                        </w:rPr>
                        <w:t>本問卷</w:t>
                      </w:r>
                      <w:r>
                        <w:rPr>
                          <w:rFonts w:ascii="Times New Roman" w:hAnsi="Times New Roman" w:cs="標楷體" w:eastAsia="標楷體"/>
                          <w:sz w:val="28"/>
                          <w:szCs w:val="28"/>
                        </w:rPr>
                        <w:t>採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Cs w:val="24"/>
                        </w:rPr>
                        <w:t>（請填記名、不記名或編碼）</w:t>
                      </w:r>
                      <w:r>
                        <w:rPr>
                          <w:rFonts w:ascii="Times New Roman" w:hAnsi="Times New Roman" w:cs="標楷體" w:eastAsia="標楷體"/>
                          <w:sz w:val="28"/>
                          <w:szCs w:val="28"/>
                        </w:rPr>
                        <w:t>方式作答，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Cs w:val="24"/>
                        </w:rPr>
                        <w:t>（如有蒐集可辨識出特定個人的資訊，請說明針對這些資訊會作的保密措施，例如：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Cs w:val="24"/>
                        </w:rPr>
                        <w:t>您的電子信箱帳號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Cs w:val="24"/>
                        </w:rPr>
                        <w:t>或</w:t>
                      </w:r>
                      <w:r>
                        <w:rPr>
                          <w:rFonts w:cs="新細明體;PMingLiU" w:ascii="新細明體;PMingLiU" w:hAnsi="新細明體;PMingLiU"/>
                          <w:color w:val="808080"/>
                          <w:szCs w:val="24"/>
                        </w:rPr>
                        <w:t>IP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Cs w:val="24"/>
                        </w:rPr>
                        <w:t>位址僅供研究團隊使用；或是，將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Cs w:val="24"/>
                        </w:rPr>
                        <w:t>與您的問卷資料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Cs w:val="24"/>
                        </w:rPr>
                        <w:t>分開存檔，並隨機排序等）</w:t>
                      </w:r>
                      <w:r>
                        <w:rPr>
                          <w:rFonts w:ascii="Times New Roman" w:hAnsi="Times New Roman" w:cs="標楷體" w:eastAsia="標楷體"/>
                          <w:sz w:val="28"/>
                          <w:szCs w:val="28"/>
                        </w:rPr>
                        <w:t>，不會洩漏您的個人隱私或帳號，請安心做答。完成本問卷</w:t>
                      </w:r>
                      <w:r>
                        <w:rPr>
                          <w:rFonts w:ascii="Times New Roman" w:hAnsi="Times New Roman" w:cs="標楷體" w:eastAsia="標楷體"/>
                          <w:sz w:val="28"/>
                          <w:szCs w:val="28"/>
                        </w:rPr>
                        <w:t>者，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Cs w:val="24"/>
                        </w:rPr>
                        <w:t>（如有提供研究補償者，請在此處填寫，例如：為感謝您的填答，請在送出本問卷後，於另一個頁面填寫您的電子信箱帳號，您將可參加圖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Cs w:val="24"/>
                        </w:rPr>
                        <w:t>書禮券</w:t>
                      </w:r>
                      <w:r>
                        <w:rPr>
                          <w:rFonts w:cs="新細明體;PMingLiU" w:ascii="新細明體;PMingLiU" w:hAnsi="新細明體;PMingLiU"/>
                          <w:color w:val="808080"/>
                          <w:szCs w:val="24"/>
                        </w:rPr>
                        <w:t>200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Cs w:val="24"/>
                        </w:rPr>
                        <w:t>元抽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Cs w:val="24"/>
                        </w:rPr>
                        <w:t>獎活動；或是將提供折價券供您下載等）</w:t>
                      </w:r>
                      <w:r>
                        <w:rPr>
                          <w:rFonts w:ascii="Times New Roman" w:hAnsi="Times New Roman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 w:before="180" w:after="0"/>
                        <w:ind w:firstLine="566"/>
                        <w:rPr>
                          <w:rFonts w:ascii="Times New Roman" w:hAnsi="Times New Roman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sz w:val="28"/>
                          <w:szCs w:val="28"/>
                        </w:rPr>
                        <w:t>您可自由決定是否填寫本研究問卷，亦可在中途放棄填寫或填寫後不送出，惟問卷無記名且無編碼，送出後將無法辨識個別填寫者，資料便無法退出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Cs w:val="24"/>
                        </w:rPr>
                        <w:t>（如有記名或編碼，請考慮徵詢參與者意願，原提供資料如何處理）</w:t>
                      </w:r>
                      <w:r>
                        <w:rPr>
                          <w:rFonts w:ascii="Times New Roman" w:hAnsi="Times New Roman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 w:before="180" w:after="0"/>
                        <w:ind w:firstLine="566"/>
                        <w:rPr>
                          <w:rFonts w:ascii="Times New Roman" w:hAnsi="Times New Roman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kern w:val="0"/>
                          <w:sz w:val="28"/>
                          <w:szCs w:val="28"/>
                        </w:rPr>
                        <w:t>若您對問卷內容有疑問或希望了解研究結果</w:t>
                      </w:r>
                      <w:r>
                        <w:rPr>
                          <w:rFonts w:ascii="Times New Roman" w:hAnsi="Times New Roman" w:cs="標楷體"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Times New Roman" w:hAnsi="Times New Roman" w:cs="標楷體" w:eastAsia="標楷體"/>
                          <w:sz w:val="28"/>
                          <w:szCs w:val="28"/>
                        </w:rPr>
                        <w:t>本研究預計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Cs w:val="24"/>
                        </w:rPr>
                        <w:t>（請填寫時間）</w:t>
                      </w:r>
                      <w:r>
                        <w:rPr>
                          <w:rFonts w:ascii="Times New Roman" w:hAnsi="Times New Roman" w:cs="標楷體" w:eastAsia="標楷體"/>
                          <w:sz w:val="28"/>
                          <w:szCs w:val="28"/>
                        </w:rPr>
                        <w:t>後會完成，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Cs w:val="24"/>
                        </w:rPr>
                        <w:t>（請填寫回饋方式，例如：歡迎您與下列人員聯絡：本計畫主持</w:t>
                      </w:r>
                      <w:r>
                        <w:rPr>
                          <w:rFonts w:cs="新細明體;PMingLiU" w:ascii="新細明體;PMingLiU" w:hAnsi="新細明體;PMingLiU"/>
                          <w:color w:val="808080"/>
                          <w:szCs w:val="24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Cs w:val="24"/>
                        </w:rPr>
                        <w:t>聯絡人</w:t>
                      </w:r>
                      <w:r>
                        <w:rPr>
                          <w:rFonts w:cs="新細明體;PMingLiU" w:ascii="新細明體;PMingLiU" w:hAnsi="新細明體;PMingLiU"/>
                          <w:color w:val="808080"/>
                          <w:szCs w:val="24"/>
                        </w:rPr>
                        <w:t>:○○○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Cs w:val="24"/>
                        </w:rPr>
                        <w:t>，電話</w:t>
                      </w:r>
                      <w:r>
                        <w:rPr>
                          <w:rFonts w:cs="新細明體;PMingLiU" w:ascii="新細明體;PMingLiU" w:hAnsi="新細明體;PMingLiU"/>
                          <w:color w:val="808080"/>
                          <w:szCs w:val="24"/>
                        </w:rPr>
                        <w:t>:○○○-○○○○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Cs w:val="24"/>
                        </w:rPr>
                        <w:t>，</w:t>
                      </w:r>
                      <w:r>
                        <w:rPr>
                          <w:rFonts w:cs="新細明體;PMingLiU" w:ascii="新細明體;PMingLiU" w:hAnsi="新細明體;PMingLiU"/>
                          <w:color w:val="808080"/>
                          <w:szCs w:val="24"/>
                        </w:rPr>
                        <w:t>email:_______________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Cs w:val="24"/>
                        </w:rPr>
                        <w:t>；或是，我們會將研究結果公開在某網站，，網址：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Cs w:val="24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Cs w:val="24"/>
                        </w:rPr>
                        <w:t>，可自行參閱）</w:t>
                      </w:r>
                      <w:r>
                        <w:rPr>
                          <w:rFonts w:ascii="Times New Roman" w:hAnsi="Times New Roman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 w:before="180" w:after="0"/>
                        <w:ind w:firstLine="566"/>
                        <w:rPr>
                          <w:rFonts w:ascii="Times New Roman" w:hAnsi="Times New Roman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sz w:val="28"/>
                          <w:szCs w:val="28"/>
                        </w:rPr>
                        <w:t>若您想諮詢或申訴參與研究的權益，本研究已由○○大學委託國立成功大學人類研究倫理審查委員會倫理審查通過，可聯繫該委員會，電話：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Times New Roman" w:hAnsi="Times New Roman"/>
                          <w:sz w:val="28"/>
                          <w:szCs w:val="28"/>
                        </w:rPr>
                        <w:t>06-2757575</w:t>
                      </w:r>
                      <w:r>
                        <w:rPr>
                          <w:rFonts w:ascii="Times New Roman" w:hAnsi="Times New Roman" w:cs="標楷體" w:eastAsia="標楷體"/>
                          <w:sz w:val="28"/>
                          <w:szCs w:val="28"/>
                        </w:rPr>
                        <w:t>轉</w:t>
                      </w:r>
                      <w:r>
                        <w:rPr>
                          <w:rFonts w:eastAsia="標楷體" w:cs="標楷體" w:ascii="Times New Roman" w:hAnsi="Times New Roman"/>
                          <w:sz w:val="28"/>
                          <w:szCs w:val="28"/>
                        </w:rPr>
                        <w:t>51020</w:t>
                      </w:r>
                      <w:r>
                        <w:rPr>
                          <w:rFonts w:ascii="Times New Roman" w:hAnsi="Times New Roman" w:cs="標楷體"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eastAsia="標楷體" w:cs="標楷體" w:ascii="Times New Roman" w:hAnsi="Times New Roman"/>
                          <w:sz w:val="28"/>
                          <w:szCs w:val="28"/>
                        </w:rPr>
                        <w:t>email:</w:t>
                      </w:r>
                      <w:r>
                        <w:rPr>
                          <w:rFonts w:eastAsia="標楷體" w:cs="標楷體" w:ascii="Times New Roman" w:hAnsi="Times New Roman"/>
                          <w:sz w:val="28"/>
                          <w:szCs w:val="28"/>
                        </w:rPr>
                        <w:t xml:space="preserve"> em51020@email.ncku.edu.tw</w:t>
                      </w:r>
                      <w:r>
                        <w:rPr>
                          <w:rFonts w:ascii="Times New Roman" w:hAnsi="Times New Roman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Times New Roman" w:hAnsi="Times New Roman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720" w:hanging="0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808080"/>
                          <w:szCs w:val="24"/>
                        </w:rPr>
                        <w:t>（研究計畫主持人、共同主持人）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720" w:hanging="0"/>
                        <w:jc w:val="right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大學○○○系、○○大學○○○系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72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○○○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老師、○○○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老師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敬上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 w:before="180" w:after="0"/>
                        <w:ind w:left="720" w:hanging="0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808080"/>
                          <w:szCs w:val="24"/>
                        </w:rPr>
                        <w:t>（如為學位論文，請加填論文指導教授姓名及聯絡方式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right"/>
                        <w:rPr>
                          <w:rFonts w:ascii="Times New Roman" w:hAnsi="Times New Roman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年○○月○○日</w:t>
                      </w:r>
                    </w:p>
                    <w:p>
                      <w:pPr>
                        <w:pStyle w:val="Normal"/>
                        <w:ind w:left="720" w:hanging="0"/>
                        <w:jc w:val="right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kern w:val="0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kern w:val="0"/>
                          <w:sz w:val="28"/>
                          <w:szCs w:val="28"/>
                        </w:rPr>
                        <w:t>若您同意參與本研究，請點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kern w:val="0"/>
                          <w:sz w:val="28"/>
                          <w:szCs w:val="28"/>
                        </w:rPr>
                        <w:t>選以下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kern w:val="0"/>
                          <w:sz w:val="28"/>
                          <w:szCs w:val="28"/>
                        </w:rPr>
                        <w:t>網址開始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kern w:val="0"/>
                          <w:sz w:val="28"/>
                          <w:szCs w:val="28"/>
                        </w:rPr>
                        <w:t>作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kern w:val="0"/>
                          <w:sz w:val="28"/>
                          <w:szCs w:val="28"/>
                        </w:rPr>
                        <w:t>答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kern w:val="0"/>
                          <w:sz w:val="28"/>
                          <w:szCs w:val="28"/>
                        </w:rPr>
                        <w:t>～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eastAsia="標楷體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http://www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xxx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xxx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xxx</w:t>
                      </w:r>
                    </w:p>
                    <w:p>
                      <w:pPr>
                        <w:pStyle w:val="Normal"/>
                        <w:ind w:left="720" w:hanging="0"/>
                        <w:jc w:val="right"/>
                        <w:rPr>
                          <w:rFonts w:ascii="Times New Roman" w:hAnsi="Times New Roman" w:eastAsia="標楷體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 w:eastAsia="標楷體"/>
      </w:rPr>
      <w:t>國立成功大學人類研究倫理審查委員會</w:t>
    </w:r>
    <w:r>
      <w:rPr>
        <w:rFonts w:eastAsia="標楷體" w:ascii="Times New Roman" w:hAnsi="Times New Roman"/>
        <w:lang w:eastAsia="zh-TW"/>
      </w:rPr>
      <w:t>105.</w:t>
    </w:r>
    <w:r>
      <w:rPr>
        <w:rFonts w:eastAsia="標楷體" w:ascii="Times New Roman" w:hAnsi="Times New Roman"/>
        <w:lang w:eastAsia="zh-TW"/>
      </w:rPr>
      <w:t>04.25</w:t>
    </w:r>
    <w:r>
      <w:rPr>
        <w:rFonts w:ascii="Times New Roman" w:hAnsi="Times New Roman" w:eastAsia="標楷體"/>
        <w:lang w:eastAsia="zh-TW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16:00Z</dcterms:created>
  <dc:creator>ejing</dc:creator>
  <dc:description/>
  <cp:keywords/>
  <dc:language>en-US</dc:language>
  <cp:lastModifiedBy>user</cp:lastModifiedBy>
  <cp:lastPrinted>2011-11-22T17:47:00Z</cp:lastPrinted>
  <dcterms:modified xsi:type="dcterms:W3CDTF">2016-04-28T03:30:00Z</dcterms:modified>
  <cp:revision>5</cp:revision>
  <dc:subject/>
  <dc:title/>
</cp:coreProperties>
</file>